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jaVu Serif;Cambria" w:hAnsi="DejaVu Serif;Cambria" w:cs="DejaVu Serif;Cambria"/>
          <w:b/>
          <w:b/>
          <w:bCs/>
          <w:sz w:val="28"/>
          <w:szCs w:val="28"/>
        </w:rPr>
      </w:pPr>
      <w:r>
        <w:rPr>
          <w:rFonts w:cs="DejaVu Serif;Cambria" w:ascii="DejaVu Serif;Cambria" w:hAnsi="DejaVu Serif;Cambri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315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92200" cy="819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3951605" cy="7931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uentedeprrafopredeter1"/>
                                <w:rFonts w:cs="DejaVu Sans;Verdana" w:ascii="DejaVu Sans;Verdana" w:hAnsi="DejaVu Sans;Verdana"/>
                                <w:b/>
                                <w:bCs/>
                              </w:rPr>
                              <w:t>CEBA N° 2089 “MICAELA BASTIDAS”</w:t>
                            </w:r>
                          </w:p>
                          <w:p>
                            <w:pPr>
                              <w:pStyle w:val="LO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uentedeprrafopredeter1"/>
                                <w:rFonts w:cs="DejaVu Sans;Verdana" w:ascii="DejaVu Sans;Verdana" w:hAnsi="DejaVu Sans;Verdana"/>
                                <w:b/>
                                <w:bCs/>
                                <w:sz w:val="18"/>
                                <w:szCs w:val="18"/>
                              </w:rPr>
                              <w:t>CICLO – INICIAL – INTERMEDIO – AVANZADO</w:t>
                            </w:r>
                          </w:p>
                          <w:p>
                            <w:pPr>
                              <w:pStyle w:val="LONormal"/>
                              <w:overflowPunct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uentedeprrafopredeter1"/>
                                <w:rFonts w:cs="DejaVu Sans;Verdana" w:ascii="DejaVu Sans;Verdana" w:hAnsi="DejaVu Sans;Verdana"/>
                                <w:b/>
                                <w:bCs/>
                                <w:sz w:val="18"/>
                                <w:szCs w:val="18"/>
                              </w:rPr>
                              <w:t>UGEL N° 02 – RÍMAC – INDEPENDENCIA – SMP - L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5pt;mso-wrap-distance-left:0pt;mso-wrap-distance-right:0pt;mso-wrap-distance-top:0pt;mso-wrap-distance-bottom:0pt;margin-top:-0.5pt;mso-position-vertical-relative:text;margin-left:99.6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LO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Fuentedeprrafopredeter1"/>
                          <w:rFonts w:cs="DejaVu Sans;Verdana" w:ascii="DejaVu Sans;Verdana" w:hAnsi="DejaVu Sans;Verdana"/>
                          <w:b/>
                          <w:bCs/>
                        </w:rPr>
                        <w:t>CEBA N° 2089 “MICAELA BASTIDAS”</w:t>
                      </w:r>
                    </w:p>
                    <w:p>
                      <w:pPr>
                        <w:pStyle w:val="LO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Fuentedeprrafopredeter1"/>
                          <w:rFonts w:cs="DejaVu Sans;Verdana" w:ascii="DejaVu Sans;Verdana" w:hAnsi="DejaVu Sans;Verdana"/>
                          <w:b/>
                          <w:bCs/>
                          <w:sz w:val="18"/>
                          <w:szCs w:val="18"/>
                        </w:rPr>
                        <w:t>CICLO – INICIAL – INTERMEDIO – AVANZADO</w:t>
                      </w:r>
                    </w:p>
                    <w:p>
                      <w:pPr>
                        <w:pStyle w:val="LONormal"/>
                        <w:overflowPunct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Fuentedeprrafopredeter1"/>
                          <w:rFonts w:cs="DejaVu Sans;Verdana" w:ascii="DejaVu Sans;Verdana" w:hAnsi="DejaVu Sans;Verdana"/>
                          <w:b/>
                          <w:bCs/>
                          <w:sz w:val="18"/>
                          <w:szCs w:val="18"/>
                        </w:rPr>
                        <w:t>UGEL N° 02 – RÍMAC – INDEPENDENCIA – SMP - 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ejaVu Serif;Cambria" w:ascii="DejaVu Serif;Cambria" w:hAnsi="DejaVu Serif;Cambria"/>
          <w:b/>
          <w:bCs/>
          <w:sz w:val="28"/>
          <w:szCs w:val="28"/>
        </w:rPr>
        <w:t>EXPERIENCIA DE APRENDIZAJE  31</w:t>
      </w:r>
    </w:p>
    <w:p>
      <w:pPr>
        <w:pStyle w:val="Normal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jc w:val="center"/>
        <w:rPr/>
      </w:pPr>
      <w:r>
        <w:rPr>
          <w:rFonts w:cs="DejaVu Serif;Cambria" w:ascii="DejaVu Serif;Cambria" w:hAnsi="DejaVu Serif;Cambria"/>
          <w:b/>
          <w:bCs/>
        </w:rPr>
        <w:t>“</w:t>
      </w:r>
      <w:r>
        <w:rPr>
          <w:rFonts w:cs="DejaVu Serif;Cambria" w:ascii="DejaVu Serif;Cambria" w:hAnsi="DejaVu Serif;Cambria"/>
          <w:b/>
          <w:bCs/>
        </w:rPr>
        <w:t>Analizamos una factura y comprobamos el significado del IGV al realizar una venta”</w:t>
      </w:r>
    </w:p>
    <w:p>
      <w:pPr>
        <w:pStyle w:val="Normal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tbl>
      <w:tblPr>
        <w:tblW w:w="10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702"/>
        <w:gridCol w:w="1701"/>
        <w:gridCol w:w="3422"/>
      </w:tblGrid>
      <w:tr>
        <w:trPr/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jc w:val="center"/>
              <w:rPr>
                <w:rFonts w:ascii="DejaVu Serif;Cambria" w:hAnsi="DejaVu Serif;Cambria" w:cs="DejaVu Serif;Cambria"/>
                <w:b/>
                <w:b/>
                <w:bCs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Área Matemática</w:t>
            </w:r>
          </w:p>
        </w:tc>
        <w:tc>
          <w:tcPr>
            <w:tcW w:w="5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Duración: del  16/11/20 al 20/11/20</w:t>
            </w:r>
          </w:p>
        </w:tc>
      </w:tr>
      <w:tr>
        <w:trPr/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jc w:val="center"/>
              <w:rPr>
                <w:rFonts w:ascii="DejaVu Serif;Cambria" w:hAnsi="DejaVu Serif;Cambria" w:cs="DejaVu Serif;Cambria"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Ciclo Avanzado</w:t>
            </w:r>
          </w:p>
        </w:tc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jc w:val="center"/>
              <w:rPr>
                <w:rFonts w:ascii="DejaVu Serif;Cambria" w:hAnsi="DejaVu Serif;Cambria" w:cs="DejaVu Serif;Cambria"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1° grado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jc w:val="center"/>
              <w:rPr>
                <w:rFonts w:ascii="DejaVu Serif;Cambria" w:hAnsi="DejaVu Serif;Cambria" w:cs="DejaVu Serif;Cambria"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Unidad I</w:t>
            </w:r>
          </w:p>
        </w:tc>
      </w:tr>
    </w:tbl>
    <w:p>
      <w:pPr>
        <w:pStyle w:val="Normal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tbl>
      <w:tblPr>
        <w:tblW w:w="102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3403"/>
        <w:gridCol w:w="3424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jc w:val="center"/>
              <w:rPr>
                <w:rFonts w:ascii="DejaVu Serif;Cambria" w:hAnsi="DejaVu Serif;Cambria" w:cs="DejaVu Serif;Cambria"/>
                <w:b/>
                <w:b/>
                <w:bCs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Competencia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jc w:val="center"/>
              <w:rPr>
                <w:rFonts w:ascii="DejaVu Serif;Cambria" w:hAnsi="DejaVu Serif;Cambria" w:cs="DejaVu Serif;Cambria"/>
                <w:b/>
                <w:b/>
                <w:bCs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Capacidad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jc w:val="center"/>
              <w:rPr>
                <w:rFonts w:ascii="DejaVu Serif;Cambria" w:hAnsi="DejaVu Serif;Cambria" w:cs="DejaVu Serif;Cambria"/>
                <w:b/>
                <w:b/>
                <w:bCs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Resuelve problemas de cantidad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jc w:val="both"/>
              <w:rPr>
                <w:rFonts w:ascii="DejaVu Serif;Cambria" w:hAnsi="DejaVu Serif;Cambria" w:cs="DejaVu Serif;Cambria"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Traduce cantidades a expresiones numéricas.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jc w:val="both"/>
              <w:rPr>
                <w:rFonts w:ascii="DejaVu Serif;Cambria" w:hAnsi="DejaVu Serif;Cambria" w:cs="DejaVu Serif;Cambria"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Emplea estrategias de cálculo y procedimientos diversos para realizar operaciones con porcentajes y simplificar procesos, usando propiedades de los números y las operaciones.</w:t>
            </w:r>
          </w:p>
        </w:tc>
      </w:tr>
    </w:tbl>
    <w:p>
      <w:pPr>
        <w:pStyle w:val="Normal"/>
        <w:spacing w:lineRule="auto" w:line="360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ejaVu Serif;Cambria" w:ascii="DejaVu Serif;Cambria" w:hAnsi="DejaVu Serif;Cambria"/>
        </w:rPr>
        <w:t>En una comunidad emprendedora de Satipo, que produce café orgánico, los granos de café son tostados con la luz del sol, un empresario apoya a los agricultores durante el proceso de cultivo, tostado y envasado. Además, el 75,0 % de las ganancias son para los agricultores. La bolsa de 250 gramos de café, cuesta S/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w:t>Si el café se vende en una bolsa ecológica de tela tocuyo, el precio de venta aumenta en 5%. ¿Cuál será el nuevo precio de venta del producto?</w:t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48260</wp:posOffset>
                </wp:positionV>
                <wp:extent cx="6249670" cy="1440180"/>
                <wp:effectExtent l="5080" t="5080" r="5715" b="5715"/>
                <wp:wrapTopAndBottom/>
                <wp:docPr id="4" name="Shape1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360"/>
                        </a:xfrm>
                        <a:prstGeom prst="roundRect">
                          <a:avLst>
                            <a:gd name="adj" fmla="val 12250"/>
                          </a:avLst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_5" fillcolor="#dee6ef" stroked="t" o:allowincell="f" style="position:absolute;margin-left:18.15pt;margin-top:-3.8pt;width:492.05pt;height:113.35pt;mso-wrap-style:none;v-text-anchor:middle;mso-position-horizontal:right">
                <v:fill o:detectmouseclick="t" type="solid" color2="#211910"/>
                <v:stroke color="#3465a4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DejaVu Serif;Cambria" w:ascii="DejaVu Serif;Cambria" w:hAnsi="DejaVu Serif;Cambria"/>
        </w:rPr>
        <w:t>Si las ganancias por las ventas en una feria de productores es 2400 soles, ¿Qué cantidad de dinero es para los agricultores del café?</w:t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-48260</wp:posOffset>
                </wp:positionV>
                <wp:extent cx="6249670" cy="1440180"/>
                <wp:effectExtent l="5080" t="5080" r="5715" b="5715"/>
                <wp:wrapTopAndBottom/>
                <wp:docPr id="5" name="Shape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360"/>
                        </a:xfrm>
                        <a:prstGeom prst="roundRect">
                          <a:avLst>
                            <a:gd name="adj" fmla="val 12250"/>
                          </a:avLst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_1" fillcolor="#dee6ef" stroked="t" o:allowincell="f" style="position:absolute;margin-left:18.15pt;margin-top:-3.8pt;width:492.05pt;height:113.35pt;mso-wrap-style:none;v-text-anchor:middle;mso-position-horizontal:right">
                <v:fill o:detectmouseclick="t" type="solid" color2="#211910"/>
                <v:stroke color="#3465a4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ejaVu Serif;Cambria" w:ascii="DejaVu Serif;Cambria" w:hAnsi="DejaVu Serif;Cambria"/>
        </w:rPr>
        <w:t>Una de las ideas emprendedoras de negocio es la confección y venta de cerámicas cuyo costo aparece en el cuadro; los vende a empresas y, para ello debe generar una factura por las ventas, ¿cuáles serán los nuevos precios de venta considerando el 18 % de IGV? Argumenta tu respuesta.</w:t>
      </w:r>
    </w:p>
    <w:tbl>
      <w:tblPr>
        <w:tblW w:w="3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1817"/>
      </w:tblGrid>
      <w:tr>
        <w:trPr>
          <w:trHeight w:val="45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os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e venta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Cafeteras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S/ 12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Platos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S/ 15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Adornos varios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S/25</w:t>
            </w:r>
          </w:p>
        </w:tc>
      </w:tr>
    </w:tbl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-48260</wp:posOffset>
                </wp:positionV>
                <wp:extent cx="6249670" cy="1440180"/>
                <wp:effectExtent l="5080" t="5080" r="5715" b="5715"/>
                <wp:wrapTopAndBottom/>
                <wp:docPr id="6" name="Shape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360"/>
                        </a:xfrm>
                        <a:prstGeom prst="roundRect">
                          <a:avLst>
                            <a:gd name="adj" fmla="val 12250"/>
                          </a:avLst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_2" fillcolor="#dee6ef" stroked="t" o:allowincell="f" style="position:absolute;margin-left:18.15pt;margin-top:-3.8pt;width:492.05pt;height:113.35pt;mso-wrap-style:none;v-text-anchor:middle;mso-position-horizontal:right">
                <v:fill o:detectmouseclick="t" type="solid" color2="#211910"/>
                <v:stroke color="#3465a4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ejaVu Serif;Cambria" w:ascii="DejaVu Serif;Cambria" w:hAnsi="DejaVu Serif;Cambria"/>
        </w:rPr>
        <w:t>Reynaldo, un artesano de la Región Pasco compra una variedad de artesanías en la feria de la Alameda Perú de Tingo María por un monto de 1600 soles incluido el IGV. Verifica y argumenta si el llenado de la siguiente factura es correcta.</w:t>
      </w:r>
    </w:p>
    <w:p>
      <w:pPr>
        <w:pStyle w:val="Normal"/>
        <w:spacing w:lineRule="auto" w:line="360"/>
        <w:ind w:left="363" w:hanging="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52215" cy="253301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2576830</wp:posOffset>
                </wp:positionV>
                <wp:extent cx="6249670" cy="2188845"/>
                <wp:effectExtent l="5080" t="5715" r="5715" b="5080"/>
                <wp:wrapTopAndBottom/>
                <wp:docPr id="8" name="Shape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2188800"/>
                        </a:xfrm>
                        <a:prstGeom prst="roundRect">
                          <a:avLst>
                            <a:gd name="adj" fmla="val 12250"/>
                          </a:avLst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_3" fillcolor="#dee6ef" stroked="t" o:allowincell="f" style="position:absolute;margin-left:16.8pt;margin-top:202.9pt;width:492.05pt;height:172.3pt;mso-wrap-style:none;v-text-anchor:middle">
                <v:fill o:detectmouseclick="t" type="solid" color2="#211910"/>
                <v:stroke color="#3465a4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sectPr>
      <w:footerReference w:type="default" r:id="rId5"/>
      <w:type w:val="nextPage"/>
      <w:pgSz w:w="11906" w:h="16838"/>
      <w:pgMar w:left="850" w:right="850" w:gutter="0" w:header="0" w:top="567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Verdana"/>
    <w:charset w:val="00"/>
    <w:family w:val="swiss"/>
    <w:pitch w:val="variable"/>
  </w:font>
  <w:font w:name="DejaVu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Math TeX Gyr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ejaVu Math TeX Gyre;Calibri" w:hAnsi="DejaVu Math TeX Gyre;Calibri" w:cs="DejaVu Math TeX Gyre;Calibri"/>
        <w:sz w:val="20"/>
        <w:szCs w:val="20"/>
      </w:rPr>
    </w:pPr>
    <w:r>
      <w:rPr>
        <w:rFonts w:cs="DejaVu Math TeX Gyre;Calibri" w:ascii="DejaVu Math TeX Gyre;Calibri" w:hAnsi="DejaVu Math TeX Gyre;Calibri"/>
        <w:sz w:val="20"/>
        <w:szCs w:val="20"/>
      </w:rPr>
      <w:t>Preparado por jimu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4"/>
        <w:szCs w:val="24"/>
        <w:rFonts w:ascii="DejaVu Sans;Verdana" w:hAnsi="DejaVu Sans;Verdana" w:cs="DejaVu Sans;Verdana"/>
      </w:rPr>
    </w:lvl>
    <w:lvl w:ilvl="1">
      <w:start w:val="1"/>
      <w:numFmt w:val="lowerLetter"/>
      <w:suff w:val="space"/>
      <w:lvlText w:val="%1.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089" w:hanging="363"/>
      </w:pPr>
      <w:rPr>
        <w:sz w:val="24"/>
        <w:szCs w:val="24"/>
        <w:rFonts w:ascii="DejaVu Sans;Verdana" w:hAnsi="DejaVu Sans;Verdana" w:cs="DejaVu Sans;Verdan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DejaVu Sans;Verdana" w:hAnsi="DejaVu Sans;Verdana" w:cs="DejaVu Sans;Verdana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DejaVu Sans;Verdana" w:hAnsi="DejaVu Sans;Verdana" w:cs="DejaVu Sans;Verdana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DejaVu Sans;Verdana" w:hAnsi="DejaVu Sans;Verdana" w:cs="DejaVu Sans;Verdana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DejaVu Sans;Verdana" w:hAnsi="DejaVu Sans;Verdana" w:cs="DejaVu Sans;Verdana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DejaVu Sans;Verdana" w:hAnsi="DejaVu Sans;Verdana" w:cs="DejaVu Sans;Verdana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DejaVu Sans;Verdana" w:hAnsi="DejaVu Sans;Verdana" w:cs="DejaVu Sans;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DejaVu Serif;Cambria" w:hAnsi="DejaVu Serif;Cambria" w:eastAsia="Noto Sans CJK SC" w:cs="DejaVu Serif;Cambria"/>
        <w:color w:val="000000"/>
        <w:lang w:val="es-PE" w:eastAsia="zh-CN" w:bidi="hi-I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DejaVu Serif;Cambria" w:hAnsi="DejaVu Serif;Cambria" w:eastAsia="Noto Sans CJK SC" w:cs="DejaVu Serif;Cambria"/>
        <w:color w:val="000000"/>
        <w:lang w:val="es-PE" w:eastAsia="zh-CN" w:bidi="hi-I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DejaVu Serif;Cambria" w:hAnsi="DejaVu Serif;Cambria" w:eastAsia="Noto Sans CJK SC" w:cs="DejaVu Serif;Cambria"/>
        <w:color w:val="000000"/>
        <w:lang w:val="es-PE" w:eastAsia="zh-CN" w:bidi="hi-I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DejaVu Serif;Cambria" w:hAnsi="DejaVu Serif;Cambria" w:eastAsia="Noto Sans CJK SC" w:cs="DejaVu Serif;Cambria"/>
        <w:color w:val="000000"/>
        <w:lang w:val="es-PE" w:eastAsia="zh-CN" w:bidi="hi-I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DejaVu Serif;Cambria" w:hAnsi="DejaVu Serif;Cambria" w:eastAsia="Noto Sans CJK SC" w:cs="DejaVu Serif;Cambria"/>
        <w:color w:val="000000"/>
        <w:lang w:val="es-PE" w:eastAsia="zh-CN" w:bidi="hi-I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DejaVu Serif;Cambria" w:hAnsi="DejaVu Serif;Cambria" w:eastAsia="Noto Sans CJK SC" w:cs="DejaVu Serif;Cambria"/>
        <w:color w:val="000000"/>
        <w:lang w:val="es-PE" w:eastAsia="zh-CN" w:bidi="hi-I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DejaVu Serif;Cambria" w:hAnsi="DejaVu Serif;Cambria" w:eastAsia="Noto Sans CJK SC" w:cs="DejaVu Serif;Cambria"/>
        <w:color w:val="000000"/>
        <w:lang w:val="es-PE" w:eastAsia="zh-CN" w:bidi="hi-I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DejaVu Serif;Cambria" w:hAnsi="DejaVu Serif;Cambria" w:eastAsia="Noto Sans CJK SC" w:cs="DejaVu Serif;Cambria"/>
        <w:color w:val="000000"/>
        <w:lang w:val="es-PE" w:eastAsia="zh-CN" w:bidi="hi-I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DejaVu Serif;Cambria" w:hAnsi="DejaVu Serif;Cambria" w:eastAsia="Noto Sans CJK SC" w:cs="DejaVu Serif;Cambria"/>
        <w:color w:val="000000"/>
        <w:lang w:val="es-PE" w:eastAsia="zh-CN" w:bidi="hi-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Noto Sans CJK SC" w:cs="Lohit Devanagari;Calibri"/>
      <w:color w:val="000000"/>
      <w:kern w:val="2"/>
      <w:sz w:val="24"/>
      <w:szCs w:val="24"/>
      <w:lang w:val="es-PE" w:eastAsia="zh-CN" w:bidi="hi-IN"/>
    </w:rPr>
  </w:style>
  <w:style w:type="character" w:styleId="WW8Num1z0">
    <w:name w:val="WW8Num1z0"/>
    <w:qFormat/>
    <w:rPr>
      <w:rFonts w:ascii="DejaVu Sans;Verdana" w:hAnsi="DejaVu Sans;Verdana" w:cs="DejaVu Sans;Verdana"/>
      <w:sz w:val="24"/>
      <w:szCs w:val="24"/>
    </w:rPr>
  </w:style>
  <w:style w:type="character" w:styleId="WW8Num2z0">
    <w:name w:val="WW8Num2z0"/>
    <w:qFormat/>
    <w:rPr>
      <w:rFonts w:ascii="DejaVu Serif;Cambria" w:hAnsi="DejaVu Serif;Cambria" w:eastAsia="Noto Sans CJK SC" w:cs="DejaVu Serif;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PE" w:eastAsia="zh-CN" w:bidi="hi-IN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>
      <w:rFonts w:ascii="DejaVu Serif;Cambria" w:hAnsi="DejaVu Serif;Cambria" w:eastAsia="Noto Sans CJK SC" w:cs="DejaVu Serif;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PE" w:eastAsia="zh-CN" w:bidi="hi-IN"/>
    </w:rPr>
  </w:style>
  <w:style w:type="character" w:styleId="WWCharLFO1LVL1">
    <w:name w:val="WW_CharLFO1LVL1"/>
    <w:qFormat/>
    <w:rPr>
      <w:rFonts w:ascii="DejaVu Sans;Verdana" w:hAnsi="DejaVu Sans;Verdana" w:cs="DejaVu Sans;Verdana"/>
      <w:sz w:val="24"/>
      <w:szCs w:val="24"/>
    </w:rPr>
  </w:style>
  <w:style w:type="character" w:styleId="WWCharLFO1LVL2">
    <w:name w:val="WW_CharLFO1LVL2"/>
    <w:qFormat/>
    <w:rPr>
      <w:rFonts w:ascii="DejaVu Sans;Verdana" w:hAnsi="DejaVu Sans;Verdana" w:cs="DejaVu Sans;Verdana"/>
      <w:sz w:val="24"/>
      <w:szCs w:val="24"/>
    </w:rPr>
  </w:style>
  <w:style w:type="character" w:styleId="WWCharLFO1LVL3">
    <w:name w:val="WW_CharLFO1LVL3"/>
    <w:qFormat/>
    <w:rPr>
      <w:rFonts w:ascii="DejaVu Sans;Verdana" w:hAnsi="DejaVu Sans;Verdana" w:cs="DejaVu Sans;Verdana"/>
      <w:sz w:val="24"/>
      <w:szCs w:val="24"/>
    </w:rPr>
  </w:style>
  <w:style w:type="character" w:styleId="WWCharLFO1LVL4">
    <w:name w:val="WW_CharLFO1LVL4"/>
    <w:qFormat/>
    <w:rPr>
      <w:rFonts w:ascii="DejaVu Sans;Verdana" w:hAnsi="DejaVu Sans;Verdana" w:cs="DejaVu Sans;Verdana"/>
      <w:sz w:val="24"/>
      <w:szCs w:val="24"/>
    </w:rPr>
  </w:style>
  <w:style w:type="character" w:styleId="WWCharLFO1LVL5">
    <w:name w:val="WW_CharLFO1LVL5"/>
    <w:qFormat/>
    <w:rPr>
      <w:rFonts w:ascii="DejaVu Sans;Verdana" w:hAnsi="DejaVu Sans;Verdana" w:cs="DejaVu Sans;Verdana"/>
      <w:sz w:val="24"/>
      <w:szCs w:val="24"/>
    </w:rPr>
  </w:style>
  <w:style w:type="character" w:styleId="WWCharLFO1LVL6">
    <w:name w:val="WW_CharLFO1LVL6"/>
    <w:qFormat/>
    <w:rPr>
      <w:rFonts w:ascii="DejaVu Sans;Verdana" w:hAnsi="DejaVu Sans;Verdana" w:cs="DejaVu Sans;Verdana"/>
      <w:sz w:val="24"/>
      <w:szCs w:val="24"/>
    </w:rPr>
  </w:style>
  <w:style w:type="character" w:styleId="WWCharLFO1LVL7">
    <w:name w:val="WW_CharLFO1LVL7"/>
    <w:qFormat/>
    <w:rPr>
      <w:rFonts w:ascii="DejaVu Sans;Verdana" w:hAnsi="DejaVu Sans;Verdana" w:cs="DejaVu Sans;Verdana"/>
      <w:sz w:val="24"/>
      <w:szCs w:val="24"/>
    </w:rPr>
  </w:style>
  <w:style w:type="character" w:styleId="WWCharLFO1LVL8">
    <w:name w:val="WW_CharLFO1LVL8"/>
    <w:qFormat/>
    <w:rPr>
      <w:rFonts w:ascii="DejaVu Sans;Verdana" w:hAnsi="DejaVu Sans;Verdana" w:cs="DejaVu Sans;Verdana"/>
      <w:sz w:val="24"/>
      <w:szCs w:val="24"/>
    </w:rPr>
  </w:style>
  <w:style w:type="character" w:styleId="WWCharLFO1LVL9">
    <w:name w:val="WW_CharLFO1LVL9"/>
    <w:qFormat/>
    <w:rPr>
      <w:rFonts w:ascii="DejaVu Sans;Verdana" w:hAnsi="DejaVu Sans;Verdana" w:cs="DejaVu Sans;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Calib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Noto Sans CJK SC" w:cs="Lohit Devanagari;Calibri"/>
      <w:color w:val="000000"/>
      <w:kern w:val="2"/>
      <w:sz w:val="24"/>
      <w:szCs w:val="24"/>
      <w:lang w:val="es-PE" w:eastAsia="zh-CN" w:bidi="hi-IN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rFonts w:eastAsia="Calibri"/>
      <w:i/>
      <w:iCs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Figura">
    <w:name w:val="Figura"/>
    <w:basedOn w:val="Descripcin1"/>
    <w:qFormat/>
    <w:pPr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ncabezado1">
    <w:name w:val="Encabezado1"/>
    <w:basedOn w:val="Cabeceraypie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Contenidodelmarco">
    <w:name w:val="Contenido del marco"/>
    <w:basedOn w:val="Normal"/>
    <w:qFormat/>
    <w:pPr>
      <w:suppressAutoHyphens w:val="true"/>
    </w:pPr>
    <w:rPr/>
  </w:style>
  <w:style w:type="paragraph" w:styleId="Prrafodelista">
    <w:name w:val="Párrafo de lista"/>
    <w:basedOn w:val="LO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0:00Z</dcterms:created>
  <dc:creator>CECILIA JACQUELIN NARBASTA ROMAN</dc:creator>
  <dc:description>Preparado por jimuso</dc:description>
  <cp:keywords>jimuso</cp:keywords>
  <dc:language>en-US</dc:language>
  <cp:lastModifiedBy>Edwin</cp:lastModifiedBy>
  <cp:lastPrinted>1995-11-21T17:41:00Z</cp:lastPrinted>
  <dcterms:modified xsi:type="dcterms:W3CDTF">2020-11-16T01:38:00Z</dcterms:modified>
  <cp:revision>4</cp:revision>
  <dc:subject>jimuso</dc:subject>
  <dc:title>Preparado por jimuso</dc:title>
</cp:coreProperties>
</file>